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ЖДУНАРОДНЫЙ П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декабря 196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ЭКОНОМИЧЕСКИХ, СОЦИАЛЬНЫХ И КУЛЬТУРНЫХ ПРАВАХ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щие в настоящем Пакте государства, принимая во внимание, что в соответствии с принципами, провозглашен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ъединенных Наций, признание достоинства, присущего всем членам человеческой семьи, и равных и неотъемлемых прав их является основой свободы, справедливости и всеобщего мира, признавая, что эти права вытекают из присущего человеческой личности достоинства, признавая, что согласно Всеобще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 человека идеал свободной человеческой личности, свободной от страха и нужды, может быть осуществлен только, если будут созданы такие условия, при которых каждый может пользоваться своими экономическими, социальными и культурными правами, так же как и своими гражданскими и политическими правами, принимая во внимание, что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ъединенных Наций государства обязаны поощрять всеобщее уважение и соблюдение прав и свобод человека, принимая во внимание, что каждый отдельный человек, имея обязанности в отношении других людей и того коллектива, к которому он принадлежит, должен добиваться поощрения и соблюдения прав, признаваемых в настоящем Пакте, соглашаются о нижеследующих стат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ткрыт для подписания, ратификации и присоединения 19 декабря 1966 г. резолюцией 2200 А (XXI) Генеральной Ассамблеи ООН. Вступил в силу 3 января 1976 г. По состоянию на 1 января 1989 г. 92 участника. СССР подписал 18 марта 1968 г. Ратифицирован Президиумом Верховного Совета СССР 18 сентября 1973 г. с заявлением. Ратификационная грамота СССР депонирована Генеральному секретарю ООН 16 октября 1973 г. Вступил в силу для СССР 3 января 197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ЧАСТЬ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народы имеют право на самоопределение. В силу этого права они свободно устанавливают свой политический статус и свободно обеспечивают свое экономическое, социальное и культурн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народы для достижения своих целей могут свободно распоряжаться своими естественными богатствами и ресурсами без ущерба для каких-либо обязательств, вытекающих из международного экономического сотрудничества, основанного на принципе взаимной выгоды, и из международного права. Ни один народ ни в коем случае не может быть лишен принадлежащих ему средств суще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се участвующие в настоящем Пакте государства, в том числе те, которые несут ответственность за управление несамоуправляющимися и подопечными территориями, должны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ъединенных Наций поощрять осуществление права на самоопределение и уважать это 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ЧАСТЬ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ое участвующее в настоящем Пакте государство обязуется в индивидуальном порядке и в порядке международной помощи и сотрудничества, в частности, в экономической и технической областях, принять в максимальных пределах имеющихся ресурсов меры к тому, чтобы обеспечить постепенно полное осуществление признаваемых в настоящем Пакте прав всеми надлежащими способами, включая, в частности, принятие законодатель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ющие в настоящем Пакте государства обязуются гарантировать, что права, провозглашенные в настоящем Пакте, будут осуществляться без какой бы то ни было дискриминации, как-то: в отношении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или иного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щиеся страны могут с надлежащим учетом прав человека и своего народного хозяйства определять, в какой мере они будут гарантировать признаваемые в настоящем Пакте экономические права лицам, не являющимся их гражда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26"/>
      <w:bookmarkEnd w:id="5"/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в настоящем Пакте государства обязуются обеспечить равное для мужчин и женщин право пользования всеми экономическими, социальными и культурными правами, предусмотренными в настоящем Пак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30"/>
      <w:bookmarkEnd w:id="6"/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в настоящем Пакте государства признают, что в отношении пользования теми правами, которые то или иное государство обеспечивает в соответствии с настоящим Пактом, это государство может устанавливать только такие ограничения этих прав, которые определяются законом, и только постольку, поскольку это совместимо с природой указанных прав, и исключительно с целью способствовать общему благосостоянию в демократическом об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34"/>
      <w:bookmarkEnd w:id="7"/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что в настоящем Пакте не может толковаться как означающее, что какое-либо государство, какая-либо группа или какое-либо лицо имеет право заниматься какой бы то ни было деятельностью или совершать какие бы то ни было действия, направленные на уничтожение любых прав или свобод, признанных в настоящем Пакте, или на ограничение их в большей мере, чем предусматривается в настоящем П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акое ограничение или умаление каких бы то ни было основных прав человека, признаваемых или существующих в какой-либо стране в силу закона, конвенций, правил или обычаев, не допускается под тем предлогом, что в настоящем Пакте не признаются такие права или что в нем они признаются в меньшем объ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39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ЧАСТЬ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41"/>
      <w:bookmarkEnd w:id="9"/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ующие в настоящем Пакте государства признают право на труд, которое включает право каждого человека на получение возможности зарабатывать себе на жизнь трудом, который он свободно выбирает или на который он свободно соглашается, и предпримут надлежащие шаги к обеспечению эт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, которые должны быть приняты участвующими в настоящем Пакте государствами в целях полного осуществления этого права, включают программы профессионально-технического обучения и подготовки, пути и методы достижения неуклонного экономического, социального и культурного развития и полной производительной занятости в условиях, гарантирующих основные политические и экономические свободы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46"/>
      <w:bookmarkEnd w:id="10"/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в настоящем Пакте государства признают право каждого на справедливые и благоприятные условия труда, включая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ознаграждение, обеспечивающее, как минимум, всем трудящим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 справедливую зарплату и равное вознаграждение за труд равной ценности без какого бы то ни было различия, причем, в частности, женщинам должны гарантироваться условия труда не хуже тех, которыми пользуются мужчины, с равной платой за рав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 удовлетворительное существование для них самих и их семей в соответствии с постановлениями настоящего П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словия работы, отвечающие требованиям безопасности и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одинаковую для всех возможность продвижения в работе на соответствующие более высокие ступени исключительно на основании трудового стажа и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отдых, досуг и разумное ограничение рабочего времени и оплачиваемый периодический отпуск, равно как и вознаграждение за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56"/>
      <w:bookmarkEnd w:id="11"/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ующие в настоящем Пакте государства обязуются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. Пользование указанным правом не подлежит никаким ограничениям, кроме тех, которые предусматриваются законом и которые необходимы в демократическом обществе в интересах государственной безопасности или общественного порядка или для ограждения прав и свобод 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раво профессиональных союзов образовывать национальные федерации или конфедерации и право этих последних основывать международные профессиональные организации или присоединяться к тако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аво профессиональных союзов функционировать беспрепятственно без каких-либо ограничений, кроме тех, которые предусматриваются законом и которые необходимы в демократическом обществе в интересах государственной безопасности или общественного порядка или для ограждения прав и свобод 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право на забастовки при условии его осуществления в соответствии с законами каждой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статья не препятствует введению законных ограничений пользования этими правами для лиц, входящих в состав вооруженных сил, полиции или администраци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ичто в настоящей статье не дает права государствам, участвующи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народной организации труда 1948 года относительно свободы ассоциаций и защиты права на организацию, принимать законодательные акты в ущерб гарантиям, предусматриваемым в указанной Конвенции, или применять закон таким образом, чтобы наносился ущерб этим гарант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66"/>
      <w:bookmarkEnd w:id="12"/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в настоящем Пакте государства признают право каждого человека на социальное обеспечение, включая социальное страх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70"/>
      <w:bookmarkEnd w:id="13"/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в настоящем Пакте государства признают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ье, являющейся естественной и основной ячейкой общества, должны предоставляться по возможности самая широкая охрана и помощь, в особенности при ее образовании и пока на ее ответственности лежит забота о несамостоятельных детях и их воспитании. Брак должен заключаться по свободному согласию вступающих в бра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ая охрана должна предоставляться матерям в течение разумного периода до и после родов. В течение этого периода работающим матерям должен предоставляться оплачиваемый отпуск или отпуск с достаточными пособиями по социаль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ые меры охраны и помощи должны приниматься в отношении всех детей и подростков без какой бы то ни было дискриминации по признаку семейного происхождения или по иному признаку. Дети и подростки должны быть защищены от экономической и социальной эксплуатации. Применение их труда в области, вредной для их нравственности и здоровья или опасной для жизни или могущей повредить их нормальному развитию, должно быть наказуемо по закону. Кроме того, государства должны установить возрастные пределы, ниже которых пользование платным детским трудом запрещается и карается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77"/>
      <w:bookmarkEnd w:id="14"/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ующие в настоящем Пакте государства признают право каждого на достаточный жизненный уровень для него и его семьи, включающий достаточное питание, одежду и жилище, и на непрерывное улучшение условий жизни. Государства - участники примут надлежащие меры к обеспечению осуществления этого права, признавая важное значение в этом отношении международного сотрудничества, основанного на свободном согла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ющие в настоящем Пакте государства, признавая основное право каждого человека на свободу от голода, должны принимать необходимые меры индивидуально и в порядке международного сотрудничества, включающие проведение конкретных программ, для того что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лучшить методы производства, хранения и распределения продуктов питания путем широкого использования технических и научных знаний, распространения знаний о принципах питания и усовершенствования или реформы аграрных систем таким образом, чтобы достигнуть наиболее эффективного освоения и использования природных ресурсов;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беспечить справедливое распределение мировых запасов продовольствия в соответствии с потребностями и с учетом проблем стран как импортирующих, так и экспортирующих пищевые проду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84"/>
      <w:bookmarkEnd w:id="15"/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ующие в настоящем Пакте государства признают право каждого человека на наивысший достижимый уровень физического и психическ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, которые должны быть приняты участвующими в настоящем Пакте государствами для полного осуществления этого права, включают мероприятия, необходи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беспечения сокращения мертворождаемости и детской смертности и здорового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улучшения всех аспектов гигиены внешней среды и гигиены труда в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редупреждения и лечения эпидемических, эндемических, профессиональных и иных болезней и борьбы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оздания условий, которые обеспечивали бы всем медицинскую помощь и медицинский уход в случае боле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93"/>
      <w:bookmarkEnd w:id="16"/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95"/>
      <w:bookmarkEnd w:id="17"/>
      <w:r>
        <w:rPr>
          <w:rFonts w:cs="Times New Roman" w:ascii="Times New Roman" w:hAnsi="Times New Roman"/>
          <w:sz w:val="28"/>
          <w:szCs w:val="28"/>
        </w:rPr>
        <w:t>1. Участвующие в настоящем Пакте государства признают право каждого человека на образование. Они соглашаются, что образование должно быть направлено на полное развитие человеческой личности и сознания ее достоинства и должно укреплять уважение к правам человека и основным свободам. Они далее соглашаются в том, что образование должно дать возможность всем быть полезными участниками свободного общества, способствовать взаимопониманию, терпимости и дружбе между всеми нациями и всеми расовыми, этническими и религиозными группами и содействовать работе Организации Объединенных Наций по поддержанию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ющие в настоящем Пакте государства признают, что для полного осуществления этого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начальное образование должно быть обязательным и бесплатным для все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реднее образование в его различных формах, включая профессионально-техническое среднее образование, должно быть открыто и сделано доступным для всех путем принятия всех необходимых мер и, в частности, постепенного введения бесплат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высшее образование должно быть сделано одинаково доступным для всех на основе способностей каждого путем принятия всех необходимых мер и, в частности, постепенного введения бесплат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элементарное образование должно поощряться или интенсифицироваться, по возможности, для тех, кто не проходил или не закончил полного курса своего нач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должно активно проводиться развитие сети школ всех ступеней, должна быть установлена удовлетворительная система стипендий и должны постоянно улучшаться материальные условия преподаватель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ующие в настоящем Пакте государства обязуются уважать свободу родителей и в соответствующих случаях законных опекунов выбирать для своих детей не только учрежденные государственными властями школы, но и другие школы, отвечающие тому минимуму требований для образования, который может быть установлен или утвержден государством, и обеспечивать религиозное и нравственное воспитание своих детей в соответствии со своими собственными уб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икакая часть настоящей статьи не должна толковаться в смысле умаления свободы отдельных лиц и учреждений создавать учебные заведения и руководить ими при неизменном условии соблюдения принципов, изложенных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требования, чтобы образование, даваемое в таких заведениях, отвечало тому минимуму требований, который может быть установлен государ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105"/>
      <w:bookmarkEnd w:id="18"/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частвующее в настоящем Пакте государство, которое ко времени своего вступления в число участников не смогло установить на территории своей метрополии или на других территориях, находящихся под его юрисдикцией, обязательного бесплатного начального образования, обязуется в течение двух лет выработать и принять подробный план мероприятий для постепенного проведения в жизнь - в течение разумного числа лет, которое должно быть указано в этом плане, - принципа обязательного бесплатного все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109"/>
      <w:bookmarkEnd w:id="19"/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ующие в настоящем Пакте государства признают право каждого человек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участие в культур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пользование результатами научного прогресса и их практическое прим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пользование защитой моральных и материальных интересов, возникающих в связи с любыми научными, литературными или художественными трудами, автором которых он я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, которые должны приниматься участвующими в настоящем Пакте государствами для полного осуществления этого права, включают те, которые необходимы для охраны, развития и распространения достижений науки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ующие в настоящем Пакте государства обязуются уважать свободу, безусловно необходимую для научных исследований и твор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вующие в настоящем Пакте государства признают пользу, извлекаемую из поощрения и развития международных контактов и сотрудничества в научной и культурной област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0" w:name="Par119"/>
      <w:bookmarkEnd w:id="20"/>
      <w:r>
        <w:rPr>
          <w:rFonts w:cs="Times New Roman" w:ascii="Times New Roman" w:hAnsi="Times New Roman"/>
          <w:b/>
          <w:bCs/>
          <w:sz w:val="28"/>
          <w:szCs w:val="28"/>
        </w:rPr>
        <w:t>ЧАСТЬ 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1" w:name="Par121"/>
      <w:bookmarkEnd w:id="21"/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щие в настоящем Пакте государства обязуются представлять в соответствии с настоящей частью этого Пакта доклады о принимаемых ими мерах и о прогрессе на пути к достижению соблюдения прав, признаваемых в этом П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) Все доклады представляются Генеральному секретарю Организации Объединенных Наций, который направляет их экземпляры на рассмотрение в Экономический и Социальный Совет в соответствии с положениями настоящего П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Генеральный секретарь Организации Объединенных Наций также препровождает специализированным учреждениям экземпляры докладов или любые соответствующие части докладов участвующих в настоящем Пакте государств, которые также являются членами этих специализированных учреждений, поскольку такие доклады или части этих докладов относятся к любым вопросам, входящим в рамки обязанностей вышеуказанных учреждений в соответствии с их конституционными а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127"/>
      <w:bookmarkEnd w:id="22"/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вующие в настоящем Пакте государства представляют свои доклады по этапам в соответствии с программой, которая должна быть установлена Экономическим и Социальным Советом в течение одного года после вступления в силу настоящего Пакта по консультации с государствами - участниками и заинтересованными специализирован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окладах могут указываться факторы и затруднения, влияющие на степень исполнения обязанностей по настоящему П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соответствующие сведения были ранее сообщены Организации Объединенных Наций или какому-либо специализированному учреждению каким-либо участвующим в настоящем Пакте государством, то нет необходимости воспроизводить эти сведения и будет достаточной точная ссылка на сведения, сообщенные таким образ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ar133"/>
      <w:bookmarkEnd w:id="23"/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воих обязанностей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ъединенных Наций в области прав человека и основных свобод Экономический и Социальный Совет может вступать в соглашения со специализированными учреждениями о предоставлении ими ему докладов о прогрессе на пути к достижению соблюдения постановлений настоящего Пакта, относящихся к сфере их деятельности. Эти доклады могут включать подробности принимаемых их компетентными органами решений и рекомендаций о таком осуществл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137"/>
      <w:bookmarkEnd w:id="24"/>
      <w:r>
        <w:rPr>
          <w:rFonts w:cs="Times New Roman" w:ascii="Times New Roman" w:hAnsi="Times New Roman"/>
          <w:sz w:val="28"/>
          <w:szCs w:val="28"/>
        </w:rPr>
        <w:t>Статья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и Социальный Совет может передавать в Комиссию по правам человека для рассмотрения и дачи общих рекомендаций или, в соответствующих случаях, для сведения доклады, касающиеся прав человека, представляемые государствами в соответствии со статьями </w:t>
      </w:r>
      <w:hyperlink w:anchor="Par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7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клады, касающиеся прав человека, представляемые специализированными учреждениями в соответствии со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141"/>
      <w:bookmarkEnd w:id="25"/>
      <w:r>
        <w:rPr>
          <w:rFonts w:cs="Times New Roman" w:ascii="Times New Roman" w:hAnsi="Times New Roman"/>
          <w:sz w:val="28"/>
          <w:szCs w:val="28"/>
        </w:rPr>
        <w:t>Статья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участвующие в настоящем Пакте государства и специализированные учреждения могут представлять Экономическому и Социальному Совету замечания по любой общей рекомендации согласно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ссылке на такую общую рекомендацию в любом докладе Комиссии по правам человека или в любом документе, на который там делается ссыл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6" w:name="Par145"/>
      <w:bookmarkEnd w:id="26"/>
      <w:r>
        <w:rPr>
          <w:rFonts w:cs="Times New Roman" w:ascii="Times New Roman" w:hAnsi="Times New Roman"/>
          <w:sz w:val="28"/>
          <w:szCs w:val="28"/>
        </w:rPr>
        <w:t>Статья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и Социальный Совет может представлять время от времени Генеральной Ассамблее доклады с рекомендациями общего характера и с кратким изложением сведений, получаемых от участвующих в настоящем Пакте государств и от специализированных учреждений, о принятых мерах и достигнутых результатах в области обеспечения всеобщего соблюдения прав, признаваемых в настоящем Пак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7" w:name="Par149"/>
      <w:bookmarkEnd w:id="27"/>
      <w:r>
        <w:rPr>
          <w:rFonts w:cs="Times New Roman" w:ascii="Times New Roman" w:hAnsi="Times New Roman"/>
          <w:sz w:val="28"/>
          <w:szCs w:val="28"/>
        </w:rPr>
        <w:t>Статья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и Социальный Совет может обращать внимание других органов Организации Объединенных Наций, их вспомогательных органов и специализированных учреждений, занимающихся предоставлением технической помощи, на любые вопросы, возникающие в связи с докладами, упоминаемыми в настоящей части настоящего Пакта, которые могут быть полезны этим органам при вынесении каждым из них в пределах своей компетенции решений относительно целесообразности международных мер, которые могли бы способствовать эффективному постепенному проведению в жизнь настоящего П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8" w:name="Par153"/>
      <w:bookmarkEnd w:id="28"/>
      <w:r>
        <w:rPr>
          <w:rFonts w:cs="Times New Roman" w:ascii="Times New Roman" w:hAnsi="Times New Roman"/>
          <w:sz w:val="28"/>
          <w:szCs w:val="28"/>
        </w:rPr>
        <w:t>Статья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 в настоящем Пакте государства соглашаются, что к числу международных мероприятий, способствующих осуществлению прав, признаваемых в настоящем Пакте, относится применение таких средств, как заключение конвенций, принятие рекомендаций, оказание технической помощи и проведение региональных совещаний и технических совещаний в целях консультаций, а также исследования, организованные совместно с заинтересованными правительств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9" w:name="Par157"/>
      <w:bookmarkEnd w:id="29"/>
      <w:r>
        <w:rPr>
          <w:rFonts w:cs="Times New Roman" w:ascii="Times New Roman" w:hAnsi="Times New Roman"/>
          <w:sz w:val="28"/>
          <w:szCs w:val="28"/>
        </w:rPr>
        <w:t>Статья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что в настоящем Пакте не должно толковаться как умаление значения постановлен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ъединенных Наций и уставов специализированных учреждений, которые определяют соответствующие обязанности различных органов Организации Объединенных Наций и специализированных учреждений в отношении вопросов, которых касается настоящий Па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0" w:name="Par161"/>
      <w:bookmarkEnd w:id="30"/>
      <w:r>
        <w:rPr>
          <w:rFonts w:cs="Times New Roman" w:ascii="Times New Roman" w:hAnsi="Times New Roman"/>
          <w:sz w:val="28"/>
          <w:szCs w:val="28"/>
        </w:rPr>
        <w:t>Статья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в настоящем Пакте не должно толковаться как умаление неотъемлемого права всех народов полностью и свободно обладать и пользоваться своими естественными богатствами и ресурс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1" w:name="Par165"/>
      <w:bookmarkEnd w:id="31"/>
      <w:r>
        <w:rPr>
          <w:rFonts w:cs="Times New Roman" w:ascii="Times New Roman" w:hAnsi="Times New Roman"/>
          <w:b/>
          <w:bCs/>
          <w:sz w:val="28"/>
          <w:szCs w:val="28"/>
        </w:rPr>
        <w:t>ЧАСТЬ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2" w:name="Par167"/>
      <w:bookmarkEnd w:id="32"/>
      <w:r>
        <w:rPr>
          <w:rFonts w:cs="Times New Roman" w:ascii="Times New Roman" w:hAnsi="Times New Roman"/>
          <w:sz w:val="28"/>
          <w:szCs w:val="28"/>
        </w:rPr>
        <w:t>Статья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169"/>
      <w:bookmarkEnd w:id="33"/>
      <w:r>
        <w:rPr>
          <w:rFonts w:cs="Times New Roman" w:ascii="Times New Roman" w:hAnsi="Times New Roman"/>
          <w:sz w:val="28"/>
          <w:szCs w:val="28"/>
        </w:rPr>
        <w:t>1. Настоящий Пакт открыт для подписания любым государством - членом Организации Объединенных Наций или членом любого из ее специализированных учреждений, любым государством - участником Статута Международного Суда и любым другим государством, приглашенным Генеральной Ассамблеей Организации Объединенных Наций к участию в настоящем П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акт подлежит ратификации. Ратификационные грамоты депонируются у Генерального секретаря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акт открыт для присоединения любого государства, указанного в 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оединение совершается депонированием документа о присоединении у Генерального секретаря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173"/>
      <w:bookmarkEnd w:id="34"/>
      <w:r>
        <w:rPr>
          <w:rFonts w:cs="Times New Roman" w:ascii="Times New Roman" w:hAnsi="Times New Roman"/>
          <w:sz w:val="28"/>
          <w:szCs w:val="28"/>
        </w:rPr>
        <w:t>5.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5" w:name="Par175"/>
      <w:bookmarkEnd w:id="35"/>
      <w:r>
        <w:rPr>
          <w:rFonts w:cs="Times New Roman" w:ascii="Times New Roman" w:hAnsi="Times New Roman"/>
          <w:sz w:val="28"/>
          <w:szCs w:val="28"/>
        </w:rPr>
        <w:t>Статья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каждого государства,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, настоящий Пакт вступает в силу спустя три месяца со дня депонирования его собственной ратификационной грамоты или документа о присоедин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6" w:name="Par180"/>
      <w:bookmarkEnd w:id="36"/>
      <w:r>
        <w:rPr>
          <w:rFonts w:cs="Times New Roman" w:ascii="Times New Roman" w:hAnsi="Times New Roman"/>
          <w:sz w:val="28"/>
          <w:szCs w:val="28"/>
        </w:rPr>
        <w:t>Статья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настоящего Пакта распространяются на все части федеральных государств без каких бы то ни было ограничений или изъ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7" w:name="Par184"/>
      <w:bookmarkEnd w:id="37"/>
      <w:r>
        <w:rPr>
          <w:rFonts w:cs="Times New Roman" w:ascii="Times New Roman" w:hAnsi="Times New Roman"/>
          <w:sz w:val="28"/>
          <w:szCs w:val="28"/>
        </w:rPr>
        <w:t>Статья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ое участвующее в настоящем Пакте государство может предлагать поправки и представлять их Генеральному секретарю Организации Объединенных Наций. Генеральный секретарь препровождает затем любые предложенные поправки участвующим в настоящем Пакте государствам с просьбой сообщить ему, высказываются ли они за созыв конференции государств - участников с целью рассмотрения этих предложений и проведения по ним голосования. Если по крайней мере одна треть государств - участников выскажется за такую конференцию, Генеральный секретарь Организации Объединенных Наций созывает эту конференцию под эгидой Организации Объединенных Наций. Любая поправка, принятая большинством государств - 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поправки вступают в силу, они становятся обязательными для тех государств - участников, которые их приняли, а для других государств - участников остаются обязательными постановления настоящего Пакта и все предшествующие поправки, которые ими приня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8" w:name="Par190"/>
      <w:bookmarkEnd w:id="38"/>
      <w:r>
        <w:rPr>
          <w:rFonts w:cs="Times New Roman" w:ascii="Times New Roman" w:hAnsi="Times New Roman"/>
          <w:sz w:val="28"/>
          <w:szCs w:val="28"/>
        </w:rPr>
        <w:t>Статья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уведомлений, делаемых согласно пункту 5 статьи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6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енеральный секретарь Организации Объединенных Наций уведомляет все государства, о которых идет речь в 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й же статьи,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подписаниях, ратификациях и присоединениях согласно статье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6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дате вступления в силу настоящего Пакта согласно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ате вступления в силу любых поправок согласно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29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9" w:name="Par196"/>
      <w:bookmarkEnd w:id="39"/>
      <w:r>
        <w:rPr>
          <w:rFonts w:cs="Times New Roman" w:ascii="Times New Roman" w:hAnsi="Times New Roman"/>
          <w:sz w:val="28"/>
          <w:szCs w:val="28"/>
        </w:rPr>
        <w:t>Статья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акт, английский, испанский, китайский, русский и французский тексты которого равно аутентичны, подлежат сдаче на хранение в архив Организации Объединенных Н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неральный секретарь Организации Объединенных Наций препровождает заверенные копии настоящего Пакта всем государствам, указанным в </w:t>
      </w:r>
      <w:hyperlink w:anchor="Par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26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е чего нижеподписавшиеся, должным образом уполномоченные соответствующими правительствами, подписали настоящий Пакт, открытый для подписания в Нью-Йорке, девятнадцатого декабря тысяча девятьсот шестьдесят шест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к Международному пакту об экономических, социальных и культурных правах и Международному пакту о гражданских и политических правах, сделанное при подпис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Союз Советских Социалистических Республик заявляет, что положения пункта 1 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народного пакта об экономических, социальных и культурных правах и пункта 1 статьи 48 Международного пакта о гражданских и политических правах, согласно которым ряд государств не может стать участниками этих пактов, носят дискриминационный характер, и считает, что пакты в соответствии с принципом суверенного равенства государств должны быть открыты для участия всех заинтересованных государств без какой-либо дискриминации и ограничени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F357B78F0DEB136E4390B4E4B32A9D5223EC9D432060977DCF0760Ak0S4H" TargetMode="External"/><Relationship Id="rId3" Type="http://schemas.openxmlformats.org/officeDocument/2006/relationships/hyperlink" Target="consultantplus://offline/ref=2B4F357B78F0DEB136E4390B4E4B32A9D5223FC1DC30060977DCF0760Ak0S4H" TargetMode="External"/><Relationship Id="rId4" Type="http://schemas.openxmlformats.org/officeDocument/2006/relationships/hyperlink" Target="consultantplus://offline/ref=2B4F357B78F0DEB136E4390B4E4B32A9D5223EC9D432060977DCF0760Ak0S4H" TargetMode="External"/><Relationship Id="rId5" Type="http://schemas.openxmlformats.org/officeDocument/2006/relationships/hyperlink" Target="consultantplus://offline/ref=2B4F357B78F0DEB136E4390B4E4B32A9D5223EC9D432060977DCF0760Ak0S4H" TargetMode="External"/><Relationship Id="rId6" Type="http://schemas.openxmlformats.org/officeDocument/2006/relationships/hyperlink" Target="consultantplus://offline/ref=2B4F357B78F0DEB136E4390B4E4B32A9D5223EC9D43D060977DCF0760Ak0S4H" TargetMode="External"/><Relationship Id="rId7" Type="http://schemas.openxmlformats.org/officeDocument/2006/relationships/hyperlink" Target="consultantplus://offline/ref=2B4F357B78F0DEB136E4390B4E4B32A9D5223EC9D432060977DCF0760Ak0S4H" TargetMode="External"/><Relationship Id="rId8" Type="http://schemas.openxmlformats.org/officeDocument/2006/relationships/hyperlink" Target="consultantplus://offline/ref=2B4F357B78F0DEB136E4390B4E4B32A9D5223EC9D432060977DCF0760Ak0S4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8:00Z</dcterms:created>
  <dc:creator>Дроздова Елена Владимировна</dc:creator>
  <dc:description/>
  <dc:language>en-US</dc:language>
  <cp:lastModifiedBy>Дроздова Елена Владимировна</cp:lastModifiedBy>
  <dcterms:modified xsi:type="dcterms:W3CDTF">2014-01-23T07:19:00Z</dcterms:modified>
  <cp:revision>1</cp:revision>
  <dc:subject/>
  <dc:title/>
</cp:coreProperties>
</file>